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tente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ccomandata ar anticipata via fa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pett.le ……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pc  A.I.P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iazza Roosevelt n.4-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0123 Bologn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………………………………………………………………via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n…………………..cap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ichiara  di voler recedere,  avvalendosi  della facoltà  prevista dal decreto legislativo  n.206/05  per contratti “ a distanza”,  dal contratto numero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ipulato dallo scrivente  con le  seguenti modalità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ata………………………..relativo all’acquisto di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l  diritto di recesso  si basa  in riferimento agli articoli del decreto  legislativo su indicato e  avendo provveduto nei  termini di legge  in caso  contrario   mi vedrò  costretto  ad adire vie giudiziarie per la tutela   del diri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Firma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8:00Z</dcterms:created>
  <dc:creator>.</dc:creator>
  <dc:description/>
  <cp:keywords/>
  <dc:language>en-US</dc:language>
  <cp:lastModifiedBy>.</cp:lastModifiedBy>
  <dcterms:modified xsi:type="dcterms:W3CDTF">2007-01-17T11:51:00Z</dcterms:modified>
  <cp:revision>3</cp:revision>
  <dc:subject/>
  <dc:title>Mittente………………………………</dc:title>
</cp:coreProperties>
</file>