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CUMENTI  NECESSARI PER LA COMPILAZIONE DEL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UNI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dichiarazione ISEE/I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documento di identità  valido del richie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stato  di famiglia aggiorn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codice fiscale di  tutti i componenti  del nucleo  familiare ( compresi i minoren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ultima  dichiarazione IRPEF ( modello 730 o modello Unico ) o modello CUD  di tutti i componenti  il nucleo  familiare che hanno percepito redd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documentazione  relativa a collaborazioni coordinate e continuative  nel caso  non venga presentata   la  dichiarazione IRPE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 xml:space="preserve">documentazione attestante  la concessione di un  mutuo  con l’’indicazione  della  quota  capitale  residuo al 31.1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dichiarazione IRAP  allegata al  modello UNICO per i  produttori agricoli  titolari di partita 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dichiarazione ICI  riferita a ogni singola proprietà  ( non  i bollettini di  versamento)  per i possessori di terreni , aree  fabbricabili e  fabbricati  alla data del 31.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estratto conto  corrente bancario e  o postale alla data del 31.12.  ( intestato al  richiedente ,ai componenti nucleo familiare  e ai soggetti  considerati a carico IRPEF) anche nel caso di contestazione  con  persone di diverso  nucleo  famili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codice CAB e ABI della banca  codice  di altro ente   gestore mobili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unga" w:ascii="Tunga" w:hAnsi="Tunga"/>
          <w:sz w:val="18"/>
          <w:szCs w:val="18"/>
        </w:rPr>
        <w:t>posizione  titoli al 31.12.  ( anche in caso contestazione  con persone  di diverso  nucleo  familiare) rilasciata dalla banca o da altro gestore mobiliare in caso di possesso  di titoli di stato obbligazione , certificati di deposito  e credito , buoni  fruttiferi e assimilati , azione  quotate , fondi comuni. La documentazione deve riportare la somma complessiva  posseduta al 31.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eastAsia="Tunga" w:cs="Tunga" w:ascii="Tunga" w:hAnsi="Tunga"/>
          <w:sz w:val="18"/>
          <w:szCs w:val="18"/>
        </w:rPr>
        <w:t xml:space="preserve"> </w:t>
      </w:r>
      <w:r>
        <w:rPr>
          <w:rFonts w:cs="Tunga" w:ascii="Tunga" w:hAnsi="Tunga"/>
          <w:sz w:val="18"/>
          <w:szCs w:val="18"/>
        </w:rPr>
        <w:t>documentazione della banca o di altro   ente gestore  mobiliare in caso di possesso  di azioni di  società  italiane ed estere   o di deposito  presso  enti  deputati alla raccolta  di prestito soc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unga" w:ascii="Tunga" w:hAnsi="Tunga"/>
          <w:sz w:val="18"/>
          <w:szCs w:val="18"/>
        </w:rPr>
        <w:t>ultimo  bilancio  della società  in caso di  possesso di partecipazionei  azionarie in società non quotate e   partecipazioni in società non azionarie (es.: srl  e snc ) anche in caso di contestazione con persone  di  un diverso nucleo  famili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contratti di assicurazione sulla  vita stipulati e liquidati alla data del 31.12. e contratti di capitalizzazione per il richiedente , per i  componenti  del nucleo   familiare e per i soggetti  considerati a carico IRPEF . La  documentazione  deve riportare  la somma complessivamente  versata  al 31.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bilancio dell’impresa: ultimo  bilancio  approvato in caso di gestione di impresa individu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>contratto di locazione , estremi di registrazione del contratto e  ricevuta   affitto  o canone annuo di locazione.</w:t>
      </w:r>
    </w:p>
    <w:p>
      <w:pPr>
        <w:pStyle w:val="Normal"/>
        <w:spacing w:lineRule="auto" w:line="360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3:00Z</dcterms:created>
  <dc:creator>.</dc:creator>
  <dc:description/>
  <cp:keywords/>
  <dc:language>en-US</dc:language>
  <cp:lastModifiedBy>Isabella</cp:lastModifiedBy>
  <cp:lastPrinted>2007-06-01T13:37:00Z</cp:lastPrinted>
  <dcterms:modified xsi:type="dcterms:W3CDTF">2010-11-23T10:13:00Z</dcterms:modified>
  <cp:revision>2</cp:revision>
  <dc:subject/>
  <dc:title>DOCUMENTI  NECESSARI PER LA COMPILAZIONE DELLA</dc:title>
</cp:coreProperties>
</file>